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                                                                                     </w:t>
        <w:tab/>
      </w:r>
      <w:r>
        <w:rPr>
          <w:lang w:val="en-US" w:eastAsia="en-US"/>
        </w:rPr>
        <w:drawing>
          <wp:inline distT="0" distB="0" distL="0" distR="0">
            <wp:extent cx="108902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800735" cy="422275"/>
            <wp:effectExtent l="0" t="0" r="0" b="0"/>
            <wp:docPr id="2" name="kentuc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ntucky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476885" cy="48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"/>
        <w:gridCol w:w="4950"/>
      </w:tblGrid>
      <w:tr>
        <w:trPr>
          <w:trHeight w:val="9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unity Engagement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Policies: Recruitment and Hi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This policy is for internal use only and does not enlarge an employee’s civil liability in any way. The policy should not be construed as creating a higher duty of care, in an evidentiary sense, with respect to third party civil claims against employees. A violation of this policy, if proven, can only form the basis of a complaint by this agency for non-judicial administrative action in accordance with the laws governing employee discipline.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plicable Kentucky Statutes:</w:t>
            </w:r>
          </w:p>
        </w:tc>
      </w:tr>
      <w:tr>
        <w:trPr>
          <w:trHeight w:val="71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CP Accreditation Standard: </w:t>
            </w:r>
          </w:p>
        </w:tc>
      </w:tr>
      <w:tr>
        <w:trPr>
          <w:trHeight w:val="71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Implemented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Purpose</w:t>
      </w:r>
      <w:r>
        <w:rPr>
          <w:rFonts w:cs="Arial" w:ascii="Arial" w:hAnsi="Arial"/>
        </w:rPr>
        <w:t>: It is the shared responsibility of law enforcement agencies and the communities they serve to build relationships and partnerships based upon trust and mutual respect. A strong relationship between law enforcement agencies and the community will improve public safety and allow communities to thrive and prospe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licy: </w:t>
      </w:r>
      <w:r>
        <w:rPr>
          <w:rFonts w:cs="Arial" w:ascii="Arial" w:hAnsi="Arial"/>
        </w:rPr>
        <w:t>This department has adopted a community engagement philosophy with a primary focus on improving Police – Community re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The department focuses on community engagement in a manner that addresses any or all of the following or other related areas: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youth programs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itizens police academy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educating the community on police policy and procedures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sharing, receiving, and providing information to the public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</w:rPr>
        <w:t xml:space="preserve">jointly identifying areas of concern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mmunicating, when appropriate, significant changes in department operations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ngoing engagement with the community to promote mutual understanding</w:t>
      </w:r>
    </w:p>
    <w:p>
      <w:pPr>
        <w:pStyle w:val="Normal"/>
        <w:numPr>
          <w:ilvl w:val="2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nhancing transparency of police and citizen encount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The department should document its efforts to engage the community, which should be included in the department’s annual report and approved by the Chief of Police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2240" w:h="15840"/>
      <w:pgMar w:left="1152" w:right="1152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©2020 Legal &amp; Liability Risk Management Institut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Reprinting of this document is prohibited without license from LLRMI.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>http://www.llrm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b/>
      </w:rPr>
    </w:lvl>
    <w:lvl w:ilvl="3">
      <w:start w:val="1"/>
      <w:numFmt w:val="lowerRoman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520" w:hanging="720"/>
      </w:pPr>
      <w:rPr/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  <w:u w:val="none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46:00Z</dcterms:created>
  <dc:creator>Jack Ryan</dc:creator>
  <dc:description/>
  <cp:keywords/>
  <dc:language>en-US</dc:language>
  <cp:lastModifiedBy>Morgain Patterson</cp:lastModifiedBy>
  <cp:lastPrinted>2006-10-19T10:04:00Z</cp:lastPrinted>
  <dcterms:modified xsi:type="dcterms:W3CDTF">2020-12-16T16:46:00Z</dcterms:modified>
  <cp:revision>2</cp:revision>
  <dc:subject/>
  <dc:title> </dc:title>
</cp:coreProperties>
</file>